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鬼父 </w:t>
      </w:r>
      <w:r>
        <w:rPr>
          <w:sz w:val="48"/>
          <w:szCs w:val="48"/>
        </w:rPr>
        <w:t xml:space="preserve">re-birth - </w:t>
      </w:r>
      <w:r>
        <w:rPr>
          <w:sz w:val="48"/>
          <w:szCs w:val="48"/>
        </w:rPr>
        <w:t>重生之逆袭鬼父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上，有些人无论走到哪里，总是带着一份沉重的阴影。他们可能不是真正的“鬼父”，但他们身上却散发出一种让人感到不寒而栗的气息。在这里，我们要探讨的是这样一个人，他们在生活中遭遇了重大的转变，重新开始了一段新的旅程，这就是我们所说的“鬼父 </w:t>
      </w:r>
      <w:r>
        <w:rPr>
          <w:sz w:val="32"/>
          <w:szCs w:val="32"/>
        </w:rPr>
        <w:t>re-birt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GUb2XnQeh-EV57iwjC35xZfu2VZTe1dY8AKTLJoK4FpN_uyYrhxu39_ag019TL7.jpg"&gt;&lt;/p&gt;&lt;p&gt;</w:t>
      </w:r>
      <w:r>
        <w:rPr>
          <w:sz w:val="32"/>
          <w:szCs w:val="32"/>
        </w:rPr>
        <w:t>首先，让我们来看一个真实案例。张伟是一位普通的职员，他的一生被他父亲的阴影所笼罩。他的父亲是一个暴躁、残忍的人，无论张伟做什么，都会受到责骂和打骂。他长大后，不愿意跟随父亲的脚步，也不想继续受他的影响，所以决定离开家乡，到城市里找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城市里，他依然无法摆脱过去的情感纠葛。当他面对工作上的困难时，他会立刻想到父亲，对自己说：“你就像我爸一样，不足为道。”这种自我否定导致他在心理上越来越脆弱，最终失去了所有自信。</w:t>
      </w:r>
      <w:r>
        <w:rPr>
          <w:sz w:val="32"/>
          <w:szCs w:val="32"/>
        </w:rPr>
        <w:t>&lt;/p&gt;&lt;p&gt;&lt;img src="/static-img/5IluT5mSbInIh2mNvZcldRZfu2VZTe1dY8AKTLJoK4ESOLNl_abhiYKx7u0-2D-O7_8c0vMHQ6_9cvTqwzu1MLAYazNsDNOt8FEiJQ_xZ-60k7sMuW60IZC-cro0TRD9SJlJonGbDcAJj4MKmaYnaGK2ccffiwibbOHh_n-MNT6r5lLB2JgMfy2-4urS-C6P7t4grwBihZt2ogRENLr-PA.jpg"&gt;&lt;/p&gt;&lt;p&gt;</w:t>
      </w:r>
      <w:r>
        <w:rPr>
          <w:sz w:val="32"/>
          <w:szCs w:val="32"/>
        </w:rPr>
        <w:t>然而，一次偶然的情况发生了变化。一天晚上，当张伟因为工作压力过大而深夜徘徊时，被一位老者发现。这位老者是个修行高深的大师，对张伟进行了心理调整，并告诉他：“每个人都有自己的阴影，但关键是如何面对它。你可以选择让这些阴影控制你，也可以选择超越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张伟开始了自己的内心革命。他学会了正念冥想，每天早晚都会花时间练习，让自己变得更加平静和坚强。他也开始学习一些新技能，比如编程，这样做不仅提升了他的专业能力，还帮助他更好地应对生活中的挑战。</w:t>
      </w:r>
      <w:r>
        <w:rPr>
          <w:sz w:val="32"/>
          <w:szCs w:val="32"/>
        </w:rPr>
        <w:t>&lt;/p&gt;&lt;p&gt;&lt;img src="/static-img/jnQjgsp52wz9fsTJEVMyfBZfu2VZTe1dY8AKTLJoK4ESOLNl_abhiYKx7u0-2D-O7_8c0vMHQ6_9cvTqwzu1MLAYazNsDNOt8FEiJQ_xZ-60k7sMuW60IZC-cro0TRD9SJlJonGbDcAJj4MKmaYnaGK2ccffiwibbOHh_n-MNT6r5lLB2JgMfy2-4urS-C6P7t4grwBihZt2ogRENLr-PA.png"&gt;&lt;/p&gt;&lt;p&gt;</w:t>
      </w:r>
      <w:r>
        <w:rPr>
          <w:sz w:val="32"/>
          <w:szCs w:val="32"/>
        </w:rPr>
        <w:t xml:space="preserve">最终，经过一番努力，张伟成功成为了一名优秀的程序员，而且还创办了一家公司。这一切都是因为他能够勇敢地面对过去，而不是被其所束缚。他成为了一个真正意义上的“鬼父 </w:t>
      </w:r>
      <w:r>
        <w:rPr>
          <w:sz w:val="32"/>
          <w:szCs w:val="32"/>
        </w:rPr>
        <w:t>re-birth”——</w:t>
      </w:r>
      <w:r>
        <w:rPr>
          <w:sz w:val="32"/>
          <w:szCs w:val="32"/>
        </w:rPr>
        <w:t>既没有忘记过去，又用积极的心态去改变现实，为自己赢得了一片属于自己的光明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故事并不少见，在我们的社会中，“鬼父 </w:t>
      </w:r>
      <w:r>
        <w:rPr>
          <w:sz w:val="32"/>
          <w:szCs w:val="32"/>
        </w:rPr>
        <w:t>re-birth”</w:t>
      </w:r>
      <w:r>
        <w:rPr>
          <w:sz w:val="32"/>
          <w:szCs w:val="32"/>
        </w:rPr>
        <w:t>这一主题充满了启示与力量。每个人都有可能经历逆境，但只要有一颗坚定的心，一切皆可为之。而对于那些身处暗淡环境的人来说，更应该相信，只要勇敢迈出那一步，即使是在最黑暗的地方，也能找到通向光明的大门。</w:t>
      </w:r>
      <w:r>
        <w:rPr>
          <w:sz w:val="32"/>
          <w:szCs w:val="32"/>
        </w:rPr>
        <w:t>&lt;/p&gt;&lt;p&gt;&lt;img src="/static-img/_wUuNHYz_LSJdu_FRKUVUBZfu2VZTe1dY8AKTLJoK4ESOLNl_abhiYKx7u0-2D-O7_8c0vMHQ6_9cvTqwzu1MLAYazNsDNOt8FEiJQ_xZ-60k7sMuW60IZC-cro0TRD9SJlJonGbDcAJj4MKmaYnaGK2ccffiwibbOHh_n-MNT6r5lLB2JgMfy2-4urS-C6P7t4grwBihZt2ogRENLr-PA.jpg"&gt;&lt;/p&gt;&lt;p&gt;&lt;a href = "/doc/704260-</w:t>
      </w:r>
      <w:r>
        <w:rPr>
          <w:sz w:val="32"/>
          <w:szCs w:val="32"/>
        </w:rPr>
        <w:t xml:space="preserve">鬼父 </w:t>
      </w:r>
      <w:r>
        <w:rPr>
          <w:sz w:val="32"/>
          <w:szCs w:val="32"/>
        </w:rPr>
        <w:t xml:space="preserve">re-birth - </w:t>
      </w:r>
      <w:r>
        <w:rPr>
          <w:sz w:val="32"/>
          <w:szCs w:val="32"/>
        </w:rPr>
        <w:t>重生之逆袭鬼父的阴影与光明</w:t>
      </w:r>
      <w:r>
        <w:rPr>
          <w:sz w:val="32"/>
          <w:szCs w:val="32"/>
        </w:rPr>
        <w:t>.doc" rel="alternate" download="704260-</w:t>
      </w:r>
      <w:r>
        <w:rPr>
          <w:sz w:val="32"/>
          <w:szCs w:val="32"/>
        </w:rPr>
        <w:t xml:space="preserve">鬼父 </w:t>
      </w:r>
      <w:r>
        <w:rPr>
          <w:sz w:val="32"/>
          <w:szCs w:val="32"/>
        </w:rPr>
        <w:t xml:space="preserve">re-birth - </w:t>
      </w:r>
      <w:r>
        <w:rPr>
          <w:sz w:val="32"/>
          <w:szCs w:val="32"/>
        </w:rPr>
        <w:t>重生之逆袭鬼父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